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INISTARSTVO PRAVOSUĐ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ETHODNA PROCJENA</w:t>
        <w:br/>
        <w:br/>
        <w:t>ZA</w:t>
        <w:br/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KONAČNI PRIJEDLOG ZAKONA O PROVEDBI UREDBE (EU) BR. 650/2012 EUROPSKOG PARLAMENTA I VIJEĆA OD 4. SRPNJA 20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NADLEŽNOSTI, MJERODAVNOM PRAVU, PRIZNAVANJU I IZVRŠAVANJU ODLUKA I PRIHVAĆANJU I IZVRŠAVANJU JAVNIH ISPRAVA U NASLJEDNIM STVARIMA I O USPOSTAVI EUROPSKE POTVRDE O NASLJEĐIVANJU</w:t>
      </w:r>
    </w:p>
    <w:p>
      <w:pPr>
        <w:pStyle w:val="T109sred"/>
        <w:rPr/>
      </w:pPr>
      <w:r>
        <w:rPr>
          <w:color w:val="000000"/>
        </w:rPr>
        <w:t>Zagreb, rujan 2014.</w:t>
      </w:r>
    </w:p>
    <w:p>
      <w:pPr>
        <w:pStyle w:val="T98"/>
        <w:jc w:val="both"/>
        <w:rPr/>
      </w:pPr>
      <w:r>
        <w:rPr>
          <w:color w:val="000000"/>
        </w:rPr>
        <w:t xml:space="preserve">Ovaj Obrazac primjenjuje se </w:t>
      </w:r>
      <w:r>
        <w:rPr/>
        <w:t>u postupku prethodne procjene radi utvrđivanja potrebe za provedbom postupka procjene učinaka propisa. Potreba za provedbom procjene učinaka propisa, osim u slučaju utvrđivanja financijskog praga iz članka 3. ove Uredbe, postoji obvezno i kada je na dva od 8. do 12. pitanja iz ovoga Obrasca odgovoreno sa »DA« odnosno potvrdno.</w:t>
      </w:r>
    </w:p>
    <w:tbl>
      <w:tblPr>
        <w:tblW w:w="9292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"/>
        <w:gridCol w:w="8380"/>
      </w:tblGrid>
      <w:tr>
        <w:trPr/>
        <w:tc>
          <w:tcPr>
            <w:tcW w:w="91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d.br.</w:t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ratko, jasno i sažeto odgovorite na pitanja: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pišite ukratko problem koji se namjerava riješiti normativnim rješenjem (izrađene teze propisa):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a razini Europske unije donesena je </w:t>
            </w:r>
            <w:r>
              <w:rPr>
                <w:b/>
                <w:i/>
              </w:rPr>
              <w:t>Uredba (EU) br. 650/2012 Europskog parlamenta i Vijeća od 4. srpnja 2012. o nadležnosti, mjerodavnom pravu, priznavanju i izvršavanju odluka i prihvaćanju i izvršavanju javnih isprava u nasljednim stvarima i o uspostavi Europske potvrde o nasljeđivanju</w:t>
            </w:r>
            <w:r>
              <w:rPr>
                <w:b/>
              </w:rPr>
              <w:t xml:space="preserve">. Uredba kao akt Europske unije izravno je primjenjiva na području država članica, slijedom čega se na nacionalnoj razini donose odgovarajući propisi samo u onoj mjeri koja je potrebna za učinkovitu primjenu uredbe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U konkretnom slučaju, učinkovita primjena Uredbe (EU) br. 650/2012 podrazumijeva definiranje nadležnih tijela i postupaka kako to zahtijevaju pojedini članci Uredbe (EU) br. 650/2012. Svrha je </w:t>
            </w:r>
            <w:r>
              <w:rPr>
                <w:b/>
                <w:i/>
              </w:rPr>
              <w:t>Zakona o provedbi Uredbe (EU) br. 650/2012 Europskog parlamenta i Vijeća od 4. srpnja 2012. o nadležnosti, mjerodavnom pravu, priznavanju i izvršavanju odluka i prihvaćanju i izvršavanju javnih isprava u nasljednim stvarima i o uspostavi Europske potvrde o nasljeđivanju</w:t>
            </w:r>
            <w:r>
              <w:rPr>
                <w:b/>
              </w:rPr>
              <w:t xml:space="preserve"> (dalje: Zakon o provedbi Uredbe (EU) br. 650/2012), polazeći od nacionalnog zakonodavstva i prakse, odrediti nadležna tijela i postupke kako bi se u okviru pravnog sustava Republike Hrvatske osigurale pretpostavke za učinkovitu primjenu Uredbe (EU) br. 650/2012.</w:t>
            </w:r>
            <w:r>
              <w:rPr/>
              <w:t xml:space="preserve"> 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pišite ukratko cilj koji se želi postići normativnim rješenjem (izrađene teze propisa):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Određivanje nadležnih tijela i postupaka kako bi se u okviru pravnog sustava Republike Hrvatske osigurale pretpostavke za učinkovitu primjenu Uredbe (EU) br. 650/2012.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Navedite adresate na koje se problem trenutno odnosi i adresate na koje bi se mogao odnositi u budućnosti</w:t>
            </w:r>
            <w:r>
              <w:rPr>
                <w:rStyle w:val="Kurziv1"/>
                <w:color w:val="000000"/>
              </w:rPr>
              <w:t>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gospodarski subjekti, organizacije civilnog društva, potrošači, dobrotvorne organizacije, umirovljenici, mladi, socijalno osjetljive skupine i sl.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sudionici (sud i stranke) u postupku priznanja i proglašenja ovršnosti odluka donesenih u drugim državama članicama u nasljednim stvarim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udionici u postupku izdavanja Europske potvrde o nasljeđivanju (sud, odnosno javni bilježnici i stranke)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Objasnite ukratko normativno rješenje (izrađene teze propisa) i utvrdite jedno nenormativno rješenje kojim bi se također mogao postići cilj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 nenormativnog rješenja: edukacija i informiranje, sporazumi udruženja, industrija, kodeksi udruga i drugih interesnih udruženja, dobrovoljni dogovor predstavnika tržišta, standardi, trgovačke uzance i sl.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Normativno rješenje (izrađene teze propisa)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redba (EU) br. 650/2012, između ostalog, </w:t>
            </w:r>
            <w:r>
              <w:rPr>
                <w:rFonts w:eastAsia="Calibri"/>
                <w:b/>
                <w:lang w:eastAsia="en-US"/>
              </w:rPr>
              <w:t>regulira: 1) međunarodnu nadležnost u nasljednim stvarima s međunarodnim elementom; 2) izbor mjerodavnog prava za odlučivanje u nasljednim stvarima s međunarodnim elementom; 3) priznavanje, izvršivost i izvršenje odluka, javnih isprava i sudskih nagodbi u nasljednim stvarima; 4) uspostavu Europske potvrdu o nasljeđivanju – potvrda se izdaje za korištenje u drugoj državi članici i proizvodi učinke u svim državama članicama a da nije potreban poseban postupak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Zakon o provedbi Uredbe (EU) br. 650/2012 uređuje mjesnu nadležnost za odlučivanje u nasljednim stvarima s međunarodnim elementom te nadležna tijela i postupke priznanja i proglašenja ovršnosti odluka drugih država članica u nasljednim stvarima te izdavanje Europske potvrde o nasljeđivanju. U odnosu na nadležna tijela i postupak za priznanje i proglašenje ovršnosti (izvršnosti) odluka drugih država članica, konačnim prijedlogom Zakona predviđa se da sudovi provode postupak priznanja i proglašenja ovršnosti (izvršnosti) te izdaju ovjere (potvrde) domaćih odluka i sudskih nagodbi koje su donijeli/sklopili sudovi. U prvom stupnju o zahtjevu odlučuje općinski sud, pri čemu je protiv odluke kojom se prihvaća zahtjev dopušten prigovor o kojem odlučuje općinski sud. Protiv odluke općinskog suda o prigovoru dopuštena je žalba županijskom sudu. Uz navedeno i sukladno odredbama Uredbe (EU) br. 650/2012, određeno je da javni bilježnici izdaju ovjere (potvrde) domaćih odluka i sudskih nagodbi koje su donijeli/sklopili javni bilježnici. U odnosu na nadležna tijela i postupak za izdavanje Europske potvrde o nasljeđivanju, konačnim prijedlogom Zakona predviđa se da Europsku potvrdu o nasljeđivanju izdaju sudovi, odnosno javni bilježnici kao povjerenici sudova. Sud će povjeriti javnom bilježniku provođenje postupka i odlučivanje o zahtjevu za izdavanje potvrde, osim ako je pred sudom u tijeku ili je pravomoćno okončan ostavinski postupak. Nadalje, konačnim prijedlogom Zakona definiraju se sudionici postupka za izdavanje Europske potvrde o nasljeđivanju, donošenje odluke o zahtjevu za izdavanje potvrde i postupanje po pravnom lijeku protiv odluke. Vezano za ispravak, izmjenu ili opoziv izdane Europske potvrde o nasljeđivanju, predlaže se da isto provodi javni bilježnik, odnosno općinski sud, ovisno o tome tko je izdao potvrdu. U odnosu na privremenu obustavu učinaka Europske potvrde o nasljeđivanju, predviđena je nadležnost javnog bilježnika, odnosno općinskog suda. U svrhu vođenja popisa izdanih potvrda i osoba kojima su izdane potvrde, predviđa se obvezno vođenje navedenog popis od strane općinskog suda. U odnosu na pravila postupka, vezano za postupak priznanja i proglašenja ovršnosti (izvršnosti) predviđa se podredna primjena pravila izvanparničnog postupka, dok se u odnosu na postupke izdavanja, izmjene, opoziva ili privremene obustave učinaka potvrde, podredno upućuje na primjenu Zakona o nasljeđivanju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Nenormativno rješenje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color w:val="000000"/>
              </w:rPr>
              <w:t>Odredite vremenski okvir za rješavanje problema i postizanje navedenog cilja te ukratko objasnite moguće prepreke, rizike u rješavanju problema.</w:t>
            </w:r>
          </w:p>
          <w:p>
            <w:pPr>
              <w:pStyle w:val="T98bezuv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stupanja na snagu čl. 1. do 11. Zakona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potrebna financijska sredstva, raspoloživi resursi, koordinacija tijela u provedbi, različiti pristup rješavanju problema od strane adresata propisa, dionika, manjak podrške dionika, neusklađenost zakonodavstva, dodatni administrativni postupci, informatička podrška i sl.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92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"/>
        <w:gridCol w:w="7711"/>
        <w:gridCol w:w="537"/>
        <w:gridCol w:w="539"/>
      </w:tblGrid>
      <w:tr>
        <w:trPr/>
        <w:tc>
          <w:tcPr>
            <w:tcW w:w="50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 sljedeća pitanja potrebno je odgovoriti sa »DA« odnosno »NE«, uz obvezni sažeti pisani osvrt.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Da li normativno rješenje (izrađene teze propisa) zahtijeva izmjenu važećeg zakonodavstva?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loženo normativno rješenje ne zahtijeva izmjenu važećeg zakonodavstva.</w:t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navedeno normativno rješenje imati značajan financijski učinak u barem jednom sektoru/području i u kojem? Da li utječe na tržišno natjecanje? Ukratko navedite kakvi se učinci očekuju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veći financijski teret za gospodarske subjekte zbog troška prilagodbe zakonodavstvu i standardima; viši operativni troškovi; teži način kreditiranja i sl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on o provedbi </w:t>
            </w:r>
            <w:r>
              <w:rPr>
                <w:b/>
              </w:rPr>
              <w:t>Uredbe (EU) br. 650/2012 je</w:t>
            </w:r>
            <w:r>
              <w:rPr>
                <w:b/>
                <w:color w:val="000000"/>
              </w:rPr>
              <w:t xml:space="preserve"> organizacijskog i postupovnog karaktera te se ne očekuje učinak na državni proračun.</w:t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navedeno normativno rješenje imati učinak na državni proračun odnosno proračune jedinica lokalne i područne (regionalne) samouprave? Ukratko navedite kakvi se učinci očekuju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potreba za dodatnim sredstvima u proračunu za provedbu; sredstva za edukaciju službenika za nove ovlasti; sredstva za nabavu opreme; osiguranje transfera; osiguranje poticaja; sredstava za nove administrativne postupke i sl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Zakon o provedbi </w:t>
            </w:r>
            <w:r>
              <w:rPr>
                <w:b/>
              </w:rPr>
              <w:t>Uredbe (EU) 650/2012 je</w:t>
            </w:r>
            <w:r>
              <w:rPr>
                <w:b/>
                <w:color w:val="000000"/>
              </w:rPr>
              <w:t xml:space="preserve"> organizacijskog i postupovnog karaktera te se ne očekuje učinak na proračune jedinica lokalne i područne samouprave.</w:t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navedeno normativno rješenje imati značajan učinak na socijalno osjetljive skupine, socijalni status građana, interesne skupine u društvu odnosno društvo u cjelini? Ukratko navedite kakvi se učinci očekuju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primjerice: status socijalnih prava građana; promjene naknada; status građana u odnosu na kupovnu moć; socijalna uključenost građana; zaštita posebnih skupina ljudi, ravnopravnost spolova i sl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on o provedbi Uredbe (EU) br. 650/2012 određuje nadležna tijela i postupke kako bi se u okviru pravnog sustava Republike Hrvatske osigurale pretpostavke za učinkovitu primjenu Uredbe (EU) br. 650/2012. Učinak koji se očekuje stupanjem na snagu ovog Zakona je  osiguranje normativnih pretpostavki za praktičnu primjenu pojednostavljenog režima priznanja i proglašenja ovršnosti odluka drugih država članica u nasljednim stvarima te izdavanje Europske potvrde o nasljeđivanju. Stoga ovaj Zakon neće imati značajan učinak na socijalno osjetljive skupine,</w:t>
            </w:r>
            <w:r>
              <w:rPr>
                <w:b/>
                <w:color w:val="000000"/>
              </w:rPr>
              <w:t xml:space="preserve"> socijalni status građana, interesne skupine u društvu odnosno društvo u cjelini.</w:t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navedeno normativno rješenje imati značajan učinak na okoliš, održivi razvitak i s tim u svezi na zdravlje ljudi? Ukratko navedite kakvi se učinci očekuju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utjecaj na ispuštanje stakleničkih plinova, utjecaj na šume, na gospodarenje otpadom, na biljni i životinjski svijet, na zaštitu voda, na zaštitu tla, na zaštitu kulturne baštine i sl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Imajući u vidu predmet uređenja Zakona o provedbi Uredbe (EU) br. 650/2012, koji se odnosi na određivanje nadležnih tijela i postupaka za praktičnu primjenu pojednostavljenog režima priznanja i proglašenja ovršnosti odluka drugih država članica u nasljednim stvarima te izdavanje Europske potvrde o nasljeđivanju, valja zaključiti da predloženo normativno rješenje neće </w:t>
            </w:r>
            <w:r>
              <w:rPr>
                <w:b/>
                <w:color w:val="000000"/>
              </w:rPr>
              <w:t>imati učinak na okoliš, održivi razvitak i s tim u svezi na zdravlje ljudi.</w:t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navedeno normativno rješenje zahtijevati provedbu administrativnih i upravnih postupaka vezano za adresate i s kojim ciljem? Hoće li navedena rješenja dodatno povećati administrativne prepreke za poslovanje? Ukratko navedite kakvi se učinci očekuju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Kurziv1"/>
                <w:color w:val="000000"/>
              </w:rPr>
              <w:t>primjerice: dodjela ovlaštenja; utvrđivanje prava i/ili obveza posebnim upravnim aktom; provedba upravnog/inspekcijskog nadzora; pribavljanje posebnih dozvola, rješenja, suglasnosti; povećanje ili uvođenje nove administrativne tarife; izmjene administrativnog postupka i sl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kon o provedbi Uredbe (EU) br. 650/2012 određuje nadležna tijela i postupke kako bi se u okviru pravnog sustava Republike Hrvatske osigurale pretpostavke za učinkovitu primjenu Uredbe (EU) br. 606/2013. Učinak koji se očekuje stupanjem na snagu ovog Zakona je  osiguranje normativnih pretpostavki za praktičnu primjenu pojednostavljenog režima priznanja i proglašenja ovršnosti odluka drugih država članica u nasljednim stvarima te izdavanje Europske potvrde o nasljeđivanju. Stoga se ne očekuje provedba </w:t>
            </w:r>
            <w:r>
              <w:rPr>
                <w:b/>
                <w:color w:val="000000"/>
              </w:rPr>
              <w:t>administrativnih i upravnih postupaka vezano za adresate na koje se Zakon odnosi.</w:t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za postizanje cilja biti nužan povezani rad više tijela državne uprave odnosno tijela lokalne i područne (regionalne) samouprave? Ukratko navedite tijela od kojih se očekuje povezani rad.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e očekuje se povezani rad više tijela državne uprave odnosno tijela lokalne i područne (regionalne) samouprave. Po </w:t>
            </w:r>
            <w:r>
              <w:rPr>
                <w:b/>
              </w:rPr>
              <w:t xml:space="preserve">Zakonu o provedbi Uredbe (EU) br. 650/2012 </w:t>
            </w:r>
            <w:r>
              <w:rPr>
                <w:b/>
                <w:color w:val="000000"/>
              </w:rPr>
              <w:t xml:space="preserve">postupaju sudionici (sud i stranke) u </w:t>
            </w:r>
            <w:r>
              <w:rPr>
                <w:b/>
              </w:rPr>
              <w:t xml:space="preserve">postupcima priznanja i proglašenja ovršnosti odluka drugih država članica u nasljednim stvarima te postupku za izdavanje Europske potvrde o nasljeđivanju </w:t>
            </w:r>
            <w:r>
              <w:rPr>
                <w:b/>
                <w:color w:val="000000"/>
              </w:rPr>
              <w:t>(sud, odnosno javni bilježnik i stranke).</w:t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mate li saznanja da li je isti problem postojao i na koji način je riješen u zakonodavstvu zemalja Europske unije odnosno trećih zemalja? – navedite primjere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poticanje malog gospodarstva; različito rješavanje ambalažnog otpada; fleksibilnost radnog zakonodavstva; rad na nepuno radno vrijeme; pojednostavljenje administrativnog postupka; smanjenje oboljelih od malignih bolesti; maloljetnička delikvencija i dr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TEZE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konačni prijedlog Zakona o provedbi Uredbe (EU) br. 650/2012 Europskog parlamenta i Vijeća od 4. srpnja 2012.</w:t>
      </w:r>
      <w:r>
        <w:rPr/>
        <w:t xml:space="preserve"> </w:t>
      </w:r>
      <w:r>
        <w:rPr>
          <w:b/>
        </w:rPr>
        <w:t>o nadležnosti, mjerodavnom pravu, priznavanju i izvršavanju odluka i prihvaćanju i izvršavanju javnih isprava u nasljednim stvarima i o uspostavi Europske potvrde o nasljeđivanju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razini Europske unije donesena je Uredba (EU) br. 650/2012 Europskog parlamenta i Vijeća od 4. srpnja 2012. o nadležnosti, mjerodavnom pravu, priznavanju i izvršavanju odluka i prihvaćanju i izvršavanju javnih isprava u nasljednim stvarima i o uspostavi Europske potvrde o nasljeđivanju, koja, između ostalog, </w:t>
      </w:r>
      <w:r>
        <w:rPr>
          <w:rFonts w:eastAsia="Calibri"/>
          <w:lang w:eastAsia="en-US"/>
        </w:rPr>
        <w:t>regulira: 1) međunarodnu nadležnost u nasljednim stvarima s međunarodnim elementom; 2) izbor mjerodavnog prava za odlučivanje u nasljednim stvarima s međunarodnim elementom; 3) priznavanje, izvršivost i izvršenje odluka, javnih isprava i sudskih nagodbi u nasljednim stvarima; 4) uspostavu Europske potvrdu o nasljeđivanju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Uredba kao akt Europske unije izravno je primjenjiva na području država članica, što znači da se na nacionalnoj razini donose odgovarajući propisi samo u onoj mjeri koja je potrebna za učinkovitu primjenu uredbe. U konkretnom slučaju, učinkovita primjena Uredbe (EU) br. 650/2012 podrazumijeva definiranje nadležnih tijela i postupaka kako to zahtijevaju pojedini članci Uredbe (EU) br. 650/2012, prvenstveno u dijelu koji se odnosi na </w:t>
      </w:r>
      <w:r>
        <w:rPr>
          <w:rFonts w:eastAsia="Calibri"/>
          <w:lang w:eastAsia="en-US"/>
        </w:rPr>
        <w:t>priznavanje, izvršivost i izvršenje odluka, javnih isprava i sudskih nagodbi u nasljednim stvarima te na izdavanje Europske potvrdu o nasljeđivanju</w:t>
      </w:r>
      <w:r>
        <w:rPr/>
        <w:t>. Stoga je svrha Zakona o provedbi Uredbe (EU) br. 650/2012 Europskog parlamenta i Vijeća od 4. srpnja 2012. o nadležnosti, mjerodavnom pravu, priznavanju i izvršavanju odluka i prihvaćanju i izvršavanju javnih isprava u nasljednim stvarima i o uspostavi Europske potvrde o nasljeđivanju, polazeći od nacionalnog zakonodavstva i prakse, odrediti nadležna tijela i postupke kako bi se u okviru pravnog sustava Republike Hrvatske osigurale organizacijske i postupovne pretpostavke za praktičnu primjenu pojednostavljenog režima priznanja i proglašenja ovršnosti odluka drugih država članica u nasljednim stvarima te izdavanje Europske potvrde o nasljeđivanju.</w:t>
      </w:r>
      <w:r>
        <w:rPr>
          <w:b/>
        </w:rPr>
        <w:t xml:space="preserve"> </w:t>
      </w:r>
      <w:r>
        <w:rPr/>
        <w:t xml:space="preserve">Ujedno valja ukazati da se Uredba (EU) br. 650/2012 primjenjuje od 17. kolovoza 2015. a sukladno članku 78. ove Uredbe obveza je država članica, pa tako i Republike Hrvatske, obavijestiti Europsku komisiju do 16. studenog 2014. o nadležnim tijelima i postupcima u području primjene Uredbe (EU) br. 650/2012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Konačni prijedlog</w:t>
      </w:r>
      <w:r>
        <w:rPr>
          <w:b/>
        </w:rPr>
        <w:t xml:space="preserve"> </w:t>
      </w:r>
      <w:r>
        <w:rPr/>
        <w:t>Zakona o provedbi Uredbe (EU) br. 650/2012 uređuje mjesnu nadležnost za odlučivanje u nasljednim stvarima s međunarodnim elementom te nadležna tijela i postupke priznanja i proglašenja ovršnosti odluka drugih država članica u nasljednim stvarima te izdavanje Europske potvrde o nasljeđivanju. U odnosu na nadležna tijela i postupak za priznanje i proglašenje ovršnosti (izvršnosti) odluka drugih država članica, konačnim prijedlogom Zakona predviđa se da sudovi provode postupak priznanja i proglašenja ovršnosti (izvršnosti) te izdaju ovjere (potvrde) domaćih odluka i sudskih nagodbi koje su donijeli/sklopili sudovi. U prvom stupnju o zahtjevu odlučuje općinski sud, pri čemu je protiv odluke kojom se prihvaća zahtjev dopušten prigovor o kojem odlučuje općinski sud. Protiv odluke općinskog suda o prigovoru dopuštena je žalba županijskom sudu. Uz navedeno i sukladno odredbama Uredbe (EU) br. 650/2012, određeno je da javni bilježnici izdaju ovjere (potvrde) domaćih odluka i sudskih nagodbi koje su donijeli/sklopili javni bilježnici. U odnosu na nadležna tijela i postupak za izdavanje Europske potvrde o nasljeđivanju, konačnim prijedlogom Zakona predviđa se da Europsku potvrdu o nasljeđivanju izdaju sudovi, odnosno javni bilježnici kao povjerenici sudova. Sud će povjeriti javnom bilježniku provođenje postupka i odlučivanje o zahtjevu za izdavanje potvrde, osim ako je pred sudom u tijeku ili je pravomoćno okončan ostavinski postupak. Nadalje, konačnim prijedlogom Zakona definiraju se sudionici postupka za izdavanje Europske potvrde o nasljeđivanju, donošenje odluke o zahtjevu za izdavanje potvrde i postupanje po pravnom lijeku protiv odluke. Vezano za ispravak, izmjenu ili opoziv izdane Europske potvrde o nasljeđivanju, predlaže se da isto provodi javni bilježnik, odnosno općinski sud, ovisno o tome tko je izdao potvrdu. U odnosu na privremenu obustavu učinaka Europske potvrde o nasljeđivanju, predviđena je nadležnost javnog bilježnika, odnosno općinskog suda. U svrhu vođenja popisa izdanih potvrda i osoba kojima su izdane potvrde, predviđa se obvezno vođenje navedenog popis od strane općinskog suda. U odnosu na pravila postupka, vezano za postupak priznanja i proglašenja ovršnosti (izvršnosti) predviđa se podredna primjena pravila izvanparničnog postupka, dok se u odnosu na postupke izdavanja, izmjene, opoziva ili privremene obustave učinaka potvrde, podredno upućuje na primjenu Zakona o nasljeđivanju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Kurziv1">
    <w:name w:val="kurziv1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42:00Z</dcterms:created>
  <dc:creator>apavicic1</dc:creator>
  <dc:description/>
  <dc:language>en-US</dc:language>
  <cp:lastModifiedBy>Marija Grbin</cp:lastModifiedBy>
  <cp:lastPrinted>2014-06-03T11:58:00Z</cp:lastPrinted>
  <dcterms:modified xsi:type="dcterms:W3CDTF">2014-09-29T12:42:00Z</dcterms:modified>
  <cp:revision>2</cp:revision>
  <dc:subject/>
  <dc:title>PRILOG 1</dc:title>
</cp:coreProperties>
</file>